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Жаһандау үрдісі және халықаралық қатынастар» пәні бойынша емтихан сұраулары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І блок</w:t>
      </w:r>
    </w:p>
    <w:p>
      <w:pPr>
        <w:pStyle w:val="TextBody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Жаһанданудың анықтамасы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аһанданудың тарихи кезеңдері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аһанданудың халықаралық қатынасдың дамуына ықпалы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Ерта замандағы халықаралық қатынастар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ртағаырдағы халықаралық қатынастардың ерекшелігі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апитализмнің қалыптасуы және жаһандану үрдісінің басталуы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Халықаралық рыноктің жаһандануға ықпалы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Өнеркәсіп революциясы және жаһандану үрдісі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Ұлттық мемлекеттердің құрылуы және халықаралық қатынастар сипатының өзгеруі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Халықаралық қатынастардың даму кезеңдері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Халықаралық қатынастар жүйесінің қалыптасуы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Халықаралық қатынастар жүйесіндегі саяси-әскери топтар (ХІХ ғ.)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аһандануды ілгерлетуші күштер.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аһандану және Шығыс елдерінің отарлануы (ХҮІ-ХІХ ғғ.)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аһандану және өнеркәсәп өркениетінің жершарына таралуы.</w:t>
      </w:r>
    </w:p>
    <w:p>
      <w:pPr>
        <w:pStyle w:val="TextBody"/>
        <w:tabs>
          <w:tab w:val="clear" w:pos="708"/>
          <w:tab w:val="left" w:pos="1925" w:leader="none"/>
        </w:tabs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ІІ блок</w:t>
      </w:r>
    </w:p>
    <w:p>
      <w:pPr>
        <w:pStyle w:val="TextBody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720" w:hanging="0"/>
        <w:jc w:val="both"/>
        <w:rPr>
          <w:lang w:val="kk-KZ"/>
        </w:rPr>
      </w:pPr>
      <w:r>
        <w:rPr>
          <w:lang w:val="kk-KZ"/>
        </w:rPr>
        <w:t>1.Жаһандану үрдісінде үкіметтік ұйымдардың құрылуы.</w:t>
      </w:r>
    </w:p>
    <w:p>
      <w:pPr>
        <w:pStyle w:val="TextBody"/>
        <w:ind w:left="720" w:hanging="0"/>
        <w:jc w:val="both"/>
        <w:rPr>
          <w:lang w:val="kk-KZ"/>
        </w:rPr>
      </w:pPr>
      <w:r>
        <w:rPr>
          <w:lang w:val="kk-KZ"/>
        </w:rPr>
        <w:t>2.Жаһандану үрдісіндегі мемлекеттік емес ұйымдардың құрылуы.</w:t>
      </w:r>
    </w:p>
    <w:p>
      <w:pPr>
        <w:pStyle w:val="TextBody"/>
        <w:ind w:left="720" w:hanging="0"/>
        <w:jc w:val="both"/>
        <w:rPr>
          <w:lang w:val="kk-KZ"/>
        </w:rPr>
      </w:pPr>
      <w:r>
        <w:rPr>
          <w:lang w:val="kk-KZ"/>
        </w:rPr>
        <w:t>3.ХІХ ғасырдағы жаһандану жағдайы.</w:t>
      </w:r>
    </w:p>
    <w:p>
      <w:pPr>
        <w:pStyle w:val="TextBody"/>
        <w:ind w:left="720" w:hanging="0"/>
        <w:jc w:val="both"/>
        <w:rPr>
          <w:lang w:val="kk-KZ"/>
        </w:rPr>
      </w:pPr>
      <w:r>
        <w:rPr>
          <w:lang w:val="kk-KZ"/>
        </w:rPr>
        <w:t>4 ХІХ ғ. халықаралық қатынастар жүйесінің ерекшелігі.</w:t>
      </w:r>
    </w:p>
    <w:p>
      <w:pPr>
        <w:pStyle w:val="TextBody"/>
        <w:ind w:left="720" w:hanging="0"/>
        <w:jc w:val="both"/>
        <w:rPr>
          <w:lang w:val="kk-KZ"/>
        </w:rPr>
      </w:pPr>
      <w:r>
        <w:rPr>
          <w:lang w:val="kk-KZ"/>
        </w:rPr>
        <w:t>5. І дүниежүзілік соғыстың халықаралық қатынастарға ықпалы.</w:t>
      </w:r>
    </w:p>
    <w:p>
      <w:pPr>
        <w:pStyle w:val="TextBody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Отарлау процесі және І дүниежүзілік соғыстың орын алуы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аһандану процессі және рухани өркениеттердің таралуы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аһандану процессі және ғылыми-техниканың әлемге жалпыласуы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Модернизация процесі мен жаһанданудың байланысы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аһандану процессі және адамзат құндылық көзқарасындағы өзгерістер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ІІ дүниежүзілік соғыс және халықаралық қатынас жүйесінің қайта қалыптасуы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аһандану процессіндегі халықаралық ұйымдар (ХХ ғасырға дейінгі)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Қырғиқабақ соғысының қалыптасуы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«Ұлттар лигасының» құрылуы.</w:t>
      </w:r>
    </w:p>
    <w:p>
      <w:pPr>
        <w:pStyle w:val="TextBody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Экономикалық жаһандану процессінің кезеңдері.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</w:t>
      </w:r>
      <w:r>
        <w:rPr>
          <w:b/>
          <w:lang w:val="kk-KZ"/>
        </w:rPr>
        <w:t>ІІІ блок</w:t>
      </w:r>
    </w:p>
    <w:p>
      <w:pPr>
        <w:pStyle w:val="TextBody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Жаңа ақпарат технологиясының жаһандану процессіне ықпалы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Қаржылық жаһанданудың халықаралық қатынастарға ықпалы.</w:t>
      </w:r>
    </w:p>
    <w:p>
      <w:pPr>
        <w:pStyle w:val="TextBody"/>
        <w:ind w:left="1211" w:hanging="0"/>
        <w:jc w:val="both"/>
        <w:rPr>
          <w:lang w:val="kk-KZ"/>
        </w:rPr>
      </w:pPr>
      <w:r>
        <w:rPr>
          <w:lang w:val="kk-KZ"/>
        </w:rPr>
        <w:t>3. Байланыс коммуникацияның дамуы және жаһандану үрдісі.</w:t>
      </w:r>
    </w:p>
    <w:p>
      <w:pPr>
        <w:pStyle w:val="TextBody"/>
        <w:ind w:left="1211" w:hanging="0"/>
        <w:jc w:val="both"/>
        <w:rPr>
          <w:lang w:val="kk-KZ"/>
        </w:rPr>
      </w:pPr>
      <w:r>
        <w:rPr>
          <w:lang w:val="kk-KZ"/>
        </w:rPr>
        <w:t>4. Ғылми-техниканың дамуы және жаһанданудың қарқын алуы.</w:t>
      </w:r>
    </w:p>
    <w:p>
      <w:pPr>
        <w:pStyle w:val="TextBody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қпараттық байланыстардың дамуы және жаһанданудың тездеу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ХІХ ғасырдағы жаһандану жағдайы және халықаралық қатынастар жүйесінің ерекшеліктер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андану және ұлттық қауіпсіздікті сақтау мәселес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андану және дәстүрлі емес қатерлердің өсу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андану және экономикалық қуіпсіздікті қамтамасыз ету мәселес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андануға трансұлттық компаниялардың ықпалы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дың тарихи даму кезеңдер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Қазақстанның экономикалық жаһандануы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 жағдайындағы Қазақстанның халықаралық қатынастардағы орны мен рөл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 жағдайындағы мемлекеттің орны мен рөл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 дәуіріндегі үкімет аралық халықаралық ұйымдардың рөл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 жағдайында үкіметтік емес ұйымдардың атқаратын рөл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 жағдайында ұлттық құндылықтарды дамыту мәселес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Антижаһандану қозғалыстар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Ғылыми-техниканың дамуы және жаһандану үрдіс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Біріккен ұлттар ұйымының халықаралық қатынастардағы орны мен рөл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 және дәстүрі емес қауіптердер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андану процессі және Орталық Азиядағы есірткі саудасы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ндану және аймақтық халықаралық ұйымдар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андану процесі және халықаралық қаржылық дағдарыстар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һандану және экологиялық проблемаларды шешу жолдары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хандану және интернациялық қылмыс мәселес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Трансұлттық компаниялардың жаһанданудағы рөл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Үкіметтік емес халықаралық ұйымдардың атқаратын рөлі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 процессіне модернизацияның ықпалы.</w:t>
      </w:r>
    </w:p>
    <w:p>
      <w:pPr>
        <w:pStyle w:val="TextBody"/>
        <w:numPr>
          <w:ilvl w:val="0"/>
          <w:numId w:val="5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Жаһанданудың адамзат құндылық көзқарастарының өзгеруіне әс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2:00Z</dcterms:created>
  <dc:creator>kirukhina</dc:creator>
  <dc:description/>
  <cp:keywords/>
  <dc:language>en-US</dc:language>
  <cp:lastModifiedBy>User</cp:lastModifiedBy>
  <dcterms:modified xsi:type="dcterms:W3CDTF">2013-01-26T07:16:00Z</dcterms:modified>
  <cp:revision>3</cp:revision>
  <dc:subject/>
  <dc:title>2013-2015 жылдарєа єылыми зерттеулер жїргізуге гранттыќ ќаржыландыруєа арналєан конкурс ґткізу туралы хабарландыру</dc:title>
</cp:coreProperties>
</file>